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е письмо о  проведени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городской научно-исследовательской конференции школьников имени К. Д. Уш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color w:val="222222"/>
          <w:sz w:val="22"/>
          <w:szCs w:val="22"/>
        </w:rPr>
        <w:t>  </w:t>
      </w:r>
      <w:r>
        <w:rPr>
          <w:color w:val="222222"/>
          <w:sz w:val="22"/>
          <w:szCs w:val="22"/>
        </w:rPr>
        <w:t>Городская научно–исследовательская конференция школьников имени К. Д. Ушинского проводится в здании гимназии № 37 Авиастроительного района г. Казани 1 марта  2014 года.  Начало конференции в 11.00 ,  по адресу: г. Казань, ул. Копылова, 13.   </w:t>
      </w:r>
    </w:p>
    <w:p>
      <w:pPr>
        <w:pStyle w:val="Normal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         </w:t>
      </w:r>
      <w:r>
        <w:rPr>
          <w:color w:val="222222"/>
          <w:sz w:val="22"/>
          <w:szCs w:val="22"/>
        </w:rPr>
        <w:t>Участниками конференции могут быть учащиеся  9, 10, 11 классов  общеобразовательных учреждений (школ, гимназий, лицеев); в секции «Мы Россияне» - учащиеся 4-8 классов.       Участники  конференции  предоставляют в  оргкомитет заявку-анкету, тезисы и научно–исследовательскую работу на бумажном и электронном  носителях  до 20 февраля 2014 года.  На конференцию принимаются работы, выполненные на родном языке (русском, татарском). Взнос – 100 рублей оплачивается в оргкомитете Конференции.</w:t>
      </w:r>
    </w:p>
    <w:p>
      <w:pPr>
        <w:pStyle w:val="Normal"/>
        <w:spacing w:before="280" w:after="280"/>
        <w:rPr/>
      </w:pPr>
      <w:r>
        <w:rPr>
          <w:color w:val="222222"/>
          <w:sz w:val="22"/>
          <w:szCs w:val="22"/>
        </w:rPr>
        <w:t xml:space="preserve">        </w:t>
      </w:r>
      <w:r>
        <w:rPr>
          <w:color w:val="222222"/>
          <w:sz w:val="22"/>
          <w:szCs w:val="22"/>
        </w:rPr>
        <w:t>Адрес оргкомитета: ул. Копылова, 13, контактный телефон – 571-07-05,  факс - 571-07-05, 571-17-13.</w:t>
      </w:r>
    </w:p>
    <w:p>
      <w:pPr>
        <w:pStyle w:val="Normal"/>
        <w:spacing w:before="280" w:after="280"/>
        <w:rPr/>
      </w:pPr>
      <w:r>
        <w:rPr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По всем вопросам обращаться к отв.секретарю – Ивановой Светлане Трофимовне, тел. 89033883510.</w:t>
      </w:r>
    </w:p>
    <w:p>
      <w:pPr>
        <w:pStyle w:val="Normal"/>
        <w:spacing w:before="280" w:after="280"/>
        <w:jc w:val="cente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Сайт  гимназии:  </w:t>
      </w:r>
      <w:r>
        <w:rPr>
          <w:b/>
          <w:bCs/>
          <w:color w:val="222222"/>
          <w:sz w:val="22"/>
          <w:szCs w:val="22"/>
        </w:rPr>
        <w:t>edu.tatar.ru,  э</w:t>
      </w:r>
      <w:r>
        <w:rPr>
          <w:color w:val="222222"/>
          <w:sz w:val="22"/>
          <w:szCs w:val="22"/>
        </w:rPr>
        <w:t>лектронный адрес:   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G37.kzn@ed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участника конферен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 ______________________________ Отчество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а ____________________________________Класс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работы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ция, для участия в которой направлена работа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, отчество научного руководителя, его должность, научное з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е телефоны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ые технические средства для демонстрации по ходу выступления и презентации дополнительного матери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уководителя учрежд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яющего участника                   _____________ 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__ 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ступившие в установленный срок работы подлежат рецензированию экспертными комиссиями до 25 февраля 2014 года, которые рекомендуют не более 15 работ для публичной защиты на предметной сек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положительного результата рецензирования научно – исследовательской работы в адрес участника оргкомитет не позднее 25 февраля 2014 года направляет вызов для публичного выступления на конференции, в противном случае учащийся может присутствовать, как слуша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должительность сообщения по исследовательскому проекту –  8-10 мину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и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усская филология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Литературоведение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атарская филологи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тория Отечества и краеведение; обществознание; «Мы  Россияне» - 7-8 классы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ировая художественная культура; «Юный исследователь» -  4-8 классы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остранные язы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 конферен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  итогам работы секции экспертная комиссия определяет победителя секции (1 место), призеров секции (2 и 3 места) и лауреатов конференции (4 и 5 места). Победители награждаются Дипломами Управления образования Исполнительного комитета муниципального образования г. Казани, Лауреаты – Почетными грамотами Управления образования г. Казани и ГОУ ТГГПУ. Участникам выдаются сертификаты; издается сборник тезисов научно–исследовательских работ школьников. </w:t>
      </w:r>
    </w:p>
    <w:sectPr>
      <w:type w:val="nextPage"/>
      <w:pgSz w:w="11906" w:h="16838"/>
      <w:pgMar w:left="108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37.kzn@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7:00Z</dcterms:created>
  <dc:creator>я</dc:creator>
  <dc:description/>
  <cp:keywords/>
  <dc:language>en-US</dc:language>
  <cp:lastModifiedBy>Admin</cp:lastModifiedBy>
  <cp:lastPrinted>2010-02-01T10:20:00Z</cp:lastPrinted>
  <dcterms:modified xsi:type="dcterms:W3CDTF">2014-02-12T11:37:00Z</dcterms:modified>
  <cp:revision>12</cp:revision>
  <dc:subject/>
  <dc:title>Письмо – приглашение на III городскую научно – исследовательскую конференцию школьников имени К</dc:title>
</cp:coreProperties>
</file>